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textAlignment w:val="top"/>
        <w:rPr>
          <w:color w:val="333333"/>
        </w:rPr>
      </w:pPr>
      <w:r>
        <w:rPr>
          <w:color w:val="333333"/>
        </w:rPr>
        <w:t>Утверждены:</w:t>
      </w:r>
    </w:p>
    <w:p>
      <w:pPr>
        <w:pStyle w:val="Style18"/>
        <w:shd w:fill="FFFFFF" w:val="clear"/>
        <w:spacing w:before="0" w:after="0"/>
        <w:jc w:val="right"/>
        <w:textAlignment w:val="top"/>
        <w:rPr/>
      </w:pPr>
      <w:r>
        <w:rPr>
          <w:color w:val="333333"/>
        </w:rPr>
        <w:t>Решением Общего собрания Некоммерческого Партнерства</w:t>
      </w:r>
    </w:p>
    <w:p>
      <w:pPr>
        <w:pStyle w:val="Style18"/>
        <w:shd w:fill="FFFFFF" w:val="clear"/>
        <w:spacing w:before="0" w:after="0"/>
        <w:jc w:val="right"/>
        <w:textAlignment w:val="top"/>
        <w:rPr>
          <w:color w:val="333333"/>
        </w:rPr>
      </w:pPr>
      <w:r>
        <w:rPr>
          <w:color w:val="333333"/>
        </w:rPr>
        <w:t>«Содружество Организаций Управляющих Недвижимостью</w:t>
      </w:r>
    </w:p>
    <w:p>
      <w:pPr>
        <w:pStyle w:val="Style18"/>
        <w:shd w:fill="FFFFFF" w:val="clear"/>
        <w:spacing w:before="0" w:after="0"/>
        <w:jc w:val="right"/>
        <w:textAlignment w:val="top"/>
        <w:rPr>
          <w:color w:val="333333"/>
        </w:rPr>
      </w:pPr>
      <w:r>
        <w:rPr>
          <w:color w:val="333333"/>
        </w:rPr>
        <w:t xml:space="preserve">«ЖКХ </w:t>
      </w:r>
      <w:r>
        <w:rPr/>
        <w:t>–</w:t>
      </w:r>
      <w:r>
        <w:rPr>
          <w:color w:val="333333"/>
        </w:rPr>
        <w:t xml:space="preserve"> ФЛАГМАН»</w:t>
      </w:r>
    </w:p>
    <w:p>
      <w:pPr>
        <w:pStyle w:val="Style18"/>
        <w:shd w:fill="FFFFFF" w:val="clear"/>
        <w:spacing w:before="0" w:after="0"/>
        <w:jc w:val="right"/>
        <w:textAlignment w:val="top"/>
        <w:rPr>
          <w:color w:val="333333"/>
        </w:rPr>
      </w:pPr>
      <w:r>
        <w:rPr>
          <w:color w:val="333333"/>
        </w:rPr>
        <w:t xml:space="preserve">Протокол от  24 января  2013 г. №  3 </w:t>
      </w:r>
    </w:p>
    <w:p>
      <w:pPr>
        <w:pStyle w:val="Style18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СТАНДАРТЫ И ПРАВИЛА</w:t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ПРЕДПРИНИМАТЕЛЬСКОЙ ДЕЯТЕЛЬНОСТИ</w:t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Некоммерческого партнерства</w:t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>«Содружество Организаций Управляющих Недвижимостью</w:t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 xml:space="preserve">«ЖКХ </w:t>
      </w:r>
      <w:r>
        <w:rPr/>
        <w:t>–</w:t>
      </w:r>
      <w:r>
        <w:rPr>
          <w:b/>
          <w:color w:val="333333"/>
        </w:rPr>
        <w:t xml:space="preserve"> ФЛАГМАН» </w:t>
      </w:r>
    </w:p>
    <w:p>
      <w:pPr>
        <w:pStyle w:val="Style18"/>
        <w:shd w:fill="FFFFFF" w:val="clear"/>
        <w:spacing w:before="0" w:after="0"/>
        <w:jc w:val="center"/>
        <w:textAlignment w:val="top"/>
        <w:rPr>
          <w:b/>
          <w:b/>
          <w:color w:val="333333"/>
        </w:rPr>
      </w:pPr>
      <w:r>
        <w:rPr>
          <w:b/>
          <w:color w:val="333333"/>
        </w:rPr>
        <w:t xml:space="preserve">(НП СОУН «ЖКХ </w:t>
      </w:r>
      <w:r>
        <w:rPr/>
        <w:t>–</w:t>
      </w:r>
      <w:r>
        <w:rPr>
          <w:b/>
          <w:color w:val="333333"/>
        </w:rPr>
        <w:t xml:space="preserve"> ФЛАГМАН»)</w:t>
      </w:r>
    </w:p>
    <w:p>
      <w:pPr>
        <w:pStyle w:val="Style18"/>
        <w:shd w:fill="FFFFFF" w:val="clear"/>
        <w:spacing w:before="0" w:after="0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hd w:fill="FFFFFF" w:val="clear"/>
        <w:spacing w:before="0" w:after="0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  <w:t>1. Общие положения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>
          <w:rFonts w:eastAsia="Times-Roman;MS Mincho"/>
        </w:rPr>
        <w:t>Настоящие Стандарты и правила разработаны в соответствии с действующим законодательством Российской Федерации, Уставом Некоммерческого</w:t>
      </w:r>
      <w:r>
        <w:rPr>
          <w:b/>
        </w:rPr>
        <w:t xml:space="preserve"> </w:t>
      </w:r>
      <w:r>
        <w:rPr/>
        <w:t xml:space="preserve">партнерства «Содружество Организаций Управляющих Недвижимостью «ЖКХ – ФЛАГМАН» (далее Партнерство) </w:t>
      </w:r>
      <w:r>
        <w:rPr>
          <w:rFonts w:eastAsia="Times-Roman;MS Mincho"/>
        </w:rPr>
        <w:t xml:space="preserve">и устанавливают требования к осуществлению предпринимательской деятельности в области жилищно </w:t>
      </w:r>
      <w:r>
        <w:rPr/>
        <w:t xml:space="preserve">– </w:t>
      </w:r>
      <w:r>
        <w:rPr>
          <w:rFonts w:eastAsia="Times-Roman;MS Mincho"/>
        </w:rPr>
        <w:t>коммунального хозяйства и являются обязательным для выполнения всеми членами саморегулируемой организа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Настоящее </w:t>
      </w:r>
      <w:r>
        <w:rPr>
          <w:rFonts w:eastAsia="Times-Roman;MS Mincho"/>
        </w:rPr>
        <w:t>Стандарты и правила</w:t>
      </w:r>
      <w:r>
        <w:rPr/>
        <w:t xml:space="preserve"> являются обязательными для всех членов Партнерства. Нарушение членом Партнерства настоящих </w:t>
      </w:r>
      <w:r>
        <w:rPr>
          <w:rFonts w:eastAsia="Times-Roman;MS Mincho"/>
        </w:rPr>
        <w:t>Стандартов и правил</w:t>
      </w:r>
      <w:r>
        <w:rPr/>
        <w:t xml:space="preserve"> влечет применения к нему мер дисциплинарной ответственности, предусмотренных Уставом и другими документами Партнерств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Управляющая организация – член Партнерства обязана соблюдать и исполнять решения органов управления Партнерства, принятые в рамках их компетен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Управляющая организация может являться членом только одной саморегулируемой организации, объединяющей управляющие организа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>
          <w:color w:val="161616"/>
        </w:rPr>
        <w:t xml:space="preserve">При осуществлении своей деятельности член Партнёрства должен руководствоваться федеральными законами, нормативно </w:t>
      </w:r>
      <w:r>
        <w:rPr/>
        <w:t xml:space="preserve">– </w:t>
      </w:r>
      <w:r>
        <w:rPr>
          <w:color w:val="161616"/>
        </w:rPr>
        <w:t>правовыми актами Российской Федерации, субъекта Российской Федерации и муниципального образования, в котором осуществляет свою деятельность член Партнёрства, Уставом Партнёрства и иными локальными правовыми актами Партнёрств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Члены Партнерства не вправе осуществлять деятельность в ущерб иным субъектам предпринимательской деятельности, в том числе совершать действия, причиняющие моральный вред или ущерб потребителям работ и услуг, причиняющие ущерб деловой репутации члена Партнерства либо деловой репутации Партнерств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Члены Партнёрства не должны использовать методы недобросовестной конкурен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Способом обеспечения имущественной ответственности членов Партнёрства перед потребителями работ и услуг организаций ЖКХ является формирование компенсационного фонда в соответствии с Положением о компенсационном фонд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х Стандартах используются следующие основные понятия и термины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члена Партнёрства, направленная на получение прибыли в сфере ЖКХ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яющ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независимо от организационно-правовой формы, которое осуществляет управление многоквартирным домом на основании договора управления многоквартирными домами (далее – МКД), заключенного на основании решения общего собрания собственников помещений в МКД или по результатам открытого конкурс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оснабжающая организация </w:t>
      </w:r>
      <w:r>
        <w:rPr>
          <w:rFonts w:cs="Times New Roman" w:ascii="Times New Roman" w:hAnsi="Times New Roman"/>
          <w:sz w:val="24"/>
          <w:szCs w:val="24"/>
        </w:rPr>
        <w:t>– юридическое лицо независимо от организационно правовой формы, а также индивидуальный предприниматель, осуществляющие продажу коммунальных ресурсов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альные ресурсы </w:t>
      </w:r>
      <w:r>
        <w:rPr>
          <w:rFonts w:cs="Times New Roman" w:ascii="Times New Roman" w:hAnsi="Times New Roman"/>
          <w:sz w:val="24"/>
          <w:szCs w:val="24"/>
        </w:rPr>
        <w:t>– холодная вода, горячая вода, электрическая энергия, газ, бытовой газ в баллонах, тепловая энергия, твёрдое топливо, используемые для предоставления коммунальных услуг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ногоквартирным домом </w:t>
      </w:r>
      <w:r>
        <w:rPr>
          <w:rFonts w:cs="Times New Roman" w:ascii="Times New Roman" w:hAnsi="Times New Roman"/>
          <w:sz w:val="24"/>
          <w:szCs w:val="24"/>
        </w:rPr>
        <w:t>– комплекс услуг и работ, обеспечивающий благоприятные и безопасные условия проживания граждан, надлежащее содержание общего имущества в МКД, решение вопросов пользования указанным имуществом, а также предоставление коммунальных услуг гражданам, проживающим в таком доме на основе договора управления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и помещений</w:t>
      </w:r>
      <w:r>
        <w:rPr>
          <w:rFonts w:cs="Times New Roman" w:ascii="Times New Roman" w:hAnsi="Times New Roman"/>
          <w:sz w:val="24"/>
          <w:szCs w:val="24"/>
        </w:rPr>
        <w:t xml:space="preserve"> – собственники жилых и нежилых помещений в МКД, участники общей долевой собственности на общее имущество в таком доме – потребители работ и услуг управляющих организаций – членов Партнёрств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служивание общего имущества в МКД </w:t>
      </w:r>
      <w:r>
        <w:rPr>
          <w:rFonts w:cs="Times New Roman" w:ascii="Times New Roman" w:hAnsi="Times New Roman"/>
          <w:sz w:val="24"/>
          <w:szCs w:val="24"/>
        </w:rPr>
        <w:t>– комплекс мер, направленных на поддержание общего имущества в МКД в состоянии, предусмотренном договором управления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ремонт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– комплекс работ, проводимых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 и обеспеченный финансированием согласно условиям договора управления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и деловое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– отношения, которые складываются между членами Партнёрства, а также членов Партнёрства с самим Партнерством по поводу и в процессе осуществления членами Партнёрства деятельности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ая этика</w:t>
      </w:r>
      <w:r>
        <w:rPr>
          <w:rFonts w:cs="Times New Roman" w:ascii="Times New Roman" w:hAnsi="Times New Roman"/>
          <w:sz w:val="24"/>
          <w:szCs w:val="24"/>
        </w:rPr>
        <w:t xml:space="preserve"> – нормы поведения предприятий ЖКХ – членов Партнёрства с точки зрения нравственности при осуществлении деятельности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ям – членам Партнерства, осуществляющие деятельность по управлению многоквартирными домами и иными объектами жилищного фонда независимо от их организационно – правовой формы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требования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управляющей организаци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управления с собственниками помещ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Д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 с ресурсоснабжающими организациями; технической и иной документации на МКД (акт передачи технической документации и саму документацию в соответствии 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ктом: технический паспорт, паспорт лифтового хозяйства, кадастровый план земельного участка, инструкция по эксплуатации МКД, если МКД введены в эксплуатацию после 01 июля 2007 г., проектно-сметная документации и исполнительные чертежи и пр.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й и иной разрешительной документации по обслуживанию жилищного фонда в случаях, установленных законодательством как у управляющей организации, так и у организаций, привлеченных к обслуживанию и ремонту жилищного фонда. Сертификат добровольной сертификации услуг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>
          <w:b/>
        </w:rPr>
        <w:t>Финансово - экономические требования:</w:t>
      </w:r>
    </w:p>
    <w:p>
      <w:pPr>
        <w:pStyle w:val="Style18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 xml:space="preserve">наличие страхового полиса гражданской ответственности, которая может наступить в случае причинения вреда вследствие недостатков работ, услуг по управлению многоквартирными домами; </w:t>
      </w:r>
    </w:p>
    <w:p>
      <w:pPr>
        <w:pStyle w:val="Style18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 xml:space="preserve">адресного (подомового) учета поступивших средств собственников помещений МКД и выполненных управляющей организацией обязательств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>
          <w:b/>
        </w:rPr>
        <w:t>Производственно - технические требования:</w:t>
      </w:r>
    </w:p>
    <w:p>
      <w:pPr>
        <w:pStyle w:val="Style18"/>
        <w:numPr>
          <w:ilvl w:val="2"/>
          <w:numId w:val="2"/>
        </w:numPr>
        <w:shd w:fill="FFFFFF" w:val="clear"/>
        <w:spacing w:before="0" w:after="0"/>
        <w:ind w:left="0" w:firstLine="567"/>
        <w:jc w:val="both"/>
        <w:textAlignment w:val="top"/>
        <w:rPr>
          <w:b/>
          <w:b/>
        </w:rPr>
      </w:pPr>
      <w:r>
        <w:rPr>
          <w:b/>
        </w:rPr>
        <w:t>Кадровая обеспеченность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требование  о наличии у руководителя или заместителя руководителя юридического лица, индивидуального предпринимателя высшего или среднего специального образования соответствующего профиля для выполнения определенных работ в сфере ЖКХ;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требование о наличии в штате по основному месту работы работников юридического лица, работников индивидуального предпринимателя, имеющих высшее или среднее профессиональное образование соответствующего профиля для выполнения определенных работ в сфере ЖКХ. При этом не менее трех работников должны иметь высшее профессиональное образование или среднее профессиональное образование соответствующего профиля;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требование о наличии не реже чем один раз в пять лет повышения квалификации указанным в пунктах 1 и 2 настоящей части работникам и индивидуальным предпринимателям. </w:t>
      </w:r>
    </w:p>
    <w:p>
      <w:pPr>
        <w:pStyle w:val="Style18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>
          <w:b/>
        </w:rPr>
        <w:t>Материально-техническая обеспеченность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наличие оборудованных нежилых помещений для размещения персонала и приема граждан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наличие  специально оборудованного помещения для принятия наличных денежных средств населения при осуществлении кассовых операци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наличие договора на инкассацию наличных средств или договора на сбор и перечисление средств населения со сторонней организацией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наличие аварийно-диспетчерской службы или договора на аварийно - диспетчерское обслуживание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наличие основных средств, в том числе машин, механизмов, оборудования, инструментов, необходимых для оказания услуг и выполнения работ по договорам управления МКД либо по договорам на техническое обслуживание (на содержание и ремонт)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наличие программного обеспечения для адресного (пообъектного) учета выполненных управляющей или эксплуатационной организацией обязательств, учета собственников помещений и лиц, проживающих в помещениях собственников, начисления и учета поступивших средств собственников помещений МКД, учета технических сведений МКД.</w:t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textAlignment w:val="top"/>
        <w:rPr>
          <w:b/>
          <w:b/>
        </w:rPr>
      </w:pPr>
      <w:r>
        <w:rPr>
          <w:b/>
        </w:rPr>
        <w:t>Информационная открытость</w:t>
      </w:r>
    </w:p>
    <w:p>
      <w:pPr>
        <w:pStyle w:val="Style18"/>
        <w:shd w:fill="FFFFFF" w:val="clear"/>
        <w:spacing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>
          <w:color w:val="161616"/>
        </w:rPr>
        <w:t xml:space="preserve">Партнерство </w:t>
      </w:r>
      <w:r>
        <w:rPr/>
        <w:t>посредством опубликования в средствах массовой информации и (или) размещения в информационно-телекоммуникационных сетях обеспечивает доступ к информации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составе своих членов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б условиях, о способах и порядке обеспечения ответственности членов Партнерства  перед потребителями произведенных ими товаров (работ, услуг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членах, прекративших свое членство в Партнерстве, и об основаниях прекращения их членства, а также об управляющих организациях, вступивших в Партнерстве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б условиях членства в Партнерстве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 xml:space="preserve">о содержании Стандартов и правил Партнерстве;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структуре и компетенции органов управления и специализированных органов Партнер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принятых в связи с осуществляемыми Партнерством функциями решениях органов управления Партнер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случаях привлечения членов Партнерства к ответственности за нарушение требований законодательства Российской Федерации в части осуществления предпринимательской деятельности, стандартов и правил Партнер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любых исках и заявлениях, поданных Партнерством в суды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составе и стоимости имущества компенсационного фонда Партнер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б аттестатах, выданных членам Партнерства или их работникам по результатам обучения, в случае, если саморегулируемая организация осуществляет аттестацию работников членов СРО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ходе и результатах экспертизы нормативного правового акта, в проведении которой Партнерство принимало участие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результатах проведенных проверок деятельности членов Партнерст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 годовой бухгалтерской отчетности Партнерства и результатах ее аудит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иную предусмотренную федеральными законами и уставом Партнерства информацию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Партнерство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Партнерство наряду с раскрытием информации, установленной п. 3.1. настоящих Стандартов,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Партнерства порядка и условий доступа к информации, составляющей коммерческую тайну, а также возникновение конфликта интересов Партнерства и интересов ее членов и определяется в качестве обоснованной меры повышения качества саморегулирования и информационной открытости деятельности Партнерства и ее членов.</w:t>
      </w:r>
    </w:p>
    <w:p>
      <w:pPr>
        <w:pStyle w:val="Style18"/>
        <w:shd w:fill="FFFFFF" w:val="clear"/>
        <w:spacing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textAlignment w:val="top"/>
        <w:rPr>
          <w:b/>
          <w:b/>
        </w:rPr>
      </w:pPr>
      <w:r>
        <w:rPr>
          <w:b/>
        </w:rPr>
        <w:t>Правила деловой этики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Основной целью этических правил является введение в практику корпоративных норм поведения между членами Партнерства  и собственниками помещений МКД, между членами Партнерства, между членами Партнерства и самого Партнерств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 xml:space="preserve">Члены Партнерства должны </w:t>
      </w:r>
      <w:r>
        <w:rPr>
          <w:b/>
        </w:rPr>
        <w:t xml:space="preserve"> </w:t>
      </w:r>
      <w:r>
        <w:rPr/>
        <w:t>осуществлять свою деятельность без причинения ущерба другим членам Партнерства, иным субъектам предпринимательской деятельности;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top"/>
        <w:rPr/>
      </w:pPr>
      <w:r>
        <w:rPr/>
        <w:t>4.3. Члены Партнерства не должны использовать методы недобросовестной конкуренции; совершать действия, причиняющие моральный вред или ущерб собственникам помещений в МКД и иным потребителям их работ и услуг, совершать действия, причиняющие ущерб деловой репутации члена Партнерства либо деловой репутации Партнерства.</w:t>
      </w:r>
    </w:p>
    <w:p>
      <w:pPr>
        <w:pStyle w:val="Style18"/>
        <w:shd w:fill="FFFFFF" w:val="clear"/>
        <w:spacing w:before="0" w:after="0"/>
        <w:textAlignment w:val="top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top"/>
        <w:rPr>
          <w:b/>
          <w:b/>
        </w:rPr>
      </w:pPr>
      <w:r>
        <w:rPr>
          <w:b/>
        </w:rPr>
        <w:t xml:space="preserve">Меры дисциплинарного воздействия за нарушение членами Партнерства требований Стандартов </w:t>
      </w:r>
    </w:p>
    <w:p>
      <w:pPr>
        <w:pStyle w:val="Style18"/>
        <w:shd w:fill="FFFFFF" w:val="clear"/>
        <w:spacing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Партнерство осуществляет контроль за предпринимательской деятельностью своих членов в части соблюдения ими требований настоящих Стандартов через создаваемые специализированные органы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Контрольная комиссия за соблюдением членами Партнерства  требований Стандартов (осуществляет свою деятельность в рамках Отдела контроля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Комиссия по рассмотрению дел о применении в отношении членов Партнерства мер дисциплинарного воздействия (Дисциплинарная комиссия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Контрольные функции выполняются работниками Отдела контроля путем проведения плановых и внеплановых проверо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Предметом плановой проверки является соблюдение членами Партнерства требований стандартов и правил Партнерства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Плановая проверка проводится не реже одного раза в три года и не чаще одного раза в год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Основанием для проведения внеплановой проверки может являться направленная в саморегулируемую организацию жалоба на нарушение членом Партнерства требований стандартов и правил Партнерства; не предоставление в Отдел контроля обязательной годовой отчетности о деятельности члена Партнерства;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В ходе проведения внеплановой проверки исследованию подлежат только факты, указанные в обращении или жалобе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Член Партнерства обязан предоставить для проведения проверки необходимую информацию по запросу Партнерства в порядке, определяемом внутренними документами Партнерств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В случае выявления нарушения членом Партнерства требований настоящих Стандартов, условий членства в Партнерстве материалы проверки передаются в Дисциплинарную комиссию для применения в отношении членов Партнерства мер дисциплинарного воздействи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Процедура рассмотрения жалоб и дел Дисциплинарной комиссией, содержание нарушений определяются Положением о системе мер дисциплинарного воздействия за несоблюдение членами Некоммерческого партнерства «Содружество Организаций Управляющих Недвижимостью «ЖКХ-ФЛАГМАН» условий членства, правил контроля в области саморегулирования, требований технических регламентов, требований стандартов и правил управления многоквартирными домами (далее Положение о системе мер дисциплинарного воздействия)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Дисциплинарная комиссия при рассмотрении жалоб на действие членов Партнерства приглашает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Дисциплинарная комиссия в случаях, установленных Положением о системе мер дисциплинарного воздействия, вправе принять решение о применении следующих мер дисциплинарного воздействия: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вынесение предписания, обязывающего члена Партнерства устранить выявленные нарушения и устанавливающего сроки устранения таких нарушений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вынесение члену Партнерства предупреждения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наложение на члена Партнерства штрафа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рекомендация Дисциплинарной комиссии Совету Партнерства о приостановлении действия Свидетельства о допуске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рекомендация об исключении лица из членов Партнерства, подлежащая рассмотрению Советом Партнерства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Решения, предусмотренные подпунктами 1 и 2 пункта 5.11. принимаются простым большинством голосов членов Дисциплинарной комиссии и вступают в силу с момента их принятия. Решение, предусмотренное подпунктом 3, 4 пункта 5.11, принимается не менее чем 2/3 голосов  членов Дисциплинарной комиссии. Решение, предусмотренное подпунктом 5 пункта 5.11, принимается не менее чем 75 % голосов членов Дисциплинарной комиссии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 xml:space="preserve">Партнерство в течение двух рабочих дней со дня принятия решения Дисциплинарной комиссии о применении меры дисциплинарного воздействия в отношение организации – члена Партнерства направляет копии такого решения члену Партнерства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Решения Дисциплинарной комиссии, за исключением решения, предусмотренного подпунктом 4 п. 5.11. могут быть обжалованы членами Партнерства в Совет Партнерства в срок не более 10 (Десять) рабочих дней после вынесения решения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textAlignment w:val="top"/>
        <w:rPr/>
      </w:pPr>
      <w:r>
        <w:rPr/>
        <w:t>Решение Совета Партнерства об исключении лица из членов Партнерства может быть обжаловано лицом, исключенным из членов Партнерства, в суд в установленном законодательством Российской Федерации порядке.</w:t>
      </w:r>
    </w:p>
    <w:p>
      <w:pPr>
        <w:pStyle w:val="Style18"/>
        <w:shd w:fill="FFFFFF" w:val="clear"/>
        <w:spacing w:before="0" w:after="0"/>
        <w:textAlignment w:val="top"/>
        <w:rPr/>
      </w:pPr>
      <w:r>
        <w:rPr/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top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textAlignment w:val="top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top"/>
        <w:rPr>
          <w:b/>
          <w:b/>
        </w:rPr>
      </w:pPr>
      <w:r>
        <w:rPr/>
        <w:t>Настоящие Стандарты и правила вступают в силу с момента их утверждения Общим собранием.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top"/>
        <w:rPr/>
      </w:pPr>
      <w:r>
        <w:rPr/>
        <w:t>Все изменения и дополнения к настоящим Стандартам и правилам действительны только с момента их утверждения Общим собранием</w:t>
      </w:r>
      <w:r>
        <w:rPr>
          <w:color w:val="333333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7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161616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b w:val="false"/>
      <w:color w:val="1616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6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357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35:00Z</dcterms:created>
  <dc:creator>Валера</dc:creator>
  <dc:description/>
  <cp:keywords/>
  <dc:language>en-US</dc:language>
  <cp:lastModifiedBy>USER</cp:lastModifiedBy>
  <cp:lastPrinted>2013-01-18T14:32:00Z</cp:lastPrinted>
  <dcterms:modified xsi:type="dcterms:W3CDTF">2013-01-18T10:34:00Z</dcterms:modified>
  <cp:revision>48</cp:revision>
  <dc:subject/>
  <dc:title/>
</cp:coreProperties>
</file>